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lang w:val="en-NZ" w:eastAsia="zh-CN"/>
              </w:rPr>
            </w:pPr>
            <w:r>
              <w:rPr>
                <w:rFonts w:eastAsia="SimSun;宋体" w:cs="Arial" w:ascii="Arial" w:hAnsi="Arial"/>
                <w:bCs/>
                <w:lang w:val="en-NZ" w:eastAsia="zh-CN"/>
              </w:rPr>
              <w:t>Credit Reporting Privacy Code 2004: Statement of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2"/>
                <w:lang w:val="en-NZ" w:eastAsia="zh-CN"/>
              </w:rPr>
            </w:pPr>
            <w:r>
              <w:rPr>
                <w:rFonts w:eastAsia="SimSun;宋体" w:cs="Arial" w:ascii="Arial" w:hAnsi="Arial"/>
                <w:bCs/>
                <w:lang w:val="en-NZ" w:eastAsia="zh-CN"/>
              </w:rPr>
              <w:t>Translation: Farsi, Version: April 2012</w:t>
            </w:r>
          </w:p>
        </w:tc>
      </w:tr>
    </w:tbl>
    <w:p>
      <w:pPr>
        <w:pStyle w:val="Normal"/>
        <w:bidi w:val="1"/>
        <w:spacing w:before="360" w:after="120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 xml:space="preserve">خلاصه ای ازحقوق شما تحت آئین نامه حفظ اسرارشخصی درگزارشات وضعیت اعتباری افراد مصوبه سال </w:t>
      </w:r>
      <w:r>
        <w:rPr>
          <w:rFonts w:cs="Arial" w:ascii="Arial" w:hAnsi="Arial"/>
          <w:b/>
          <w:bCs/>
          <w:sz w:val="32"/>
          <w:szCs w:val="32"/>
          <w:lang w:bidi="fa-IR"/>
        </w:rPr>
        <w:t>2004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آئیین نامه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حفظ اسرارشخصی درگزارشات وضعیت اعتباری افرادمصوبه سال </w:t>
      </w:r>
      <w:r>
        <w:rPr>
          <w:rFonts w:cs="Arial" w:ascii="Arial" w:hAnsi="Arial"/>
          <w:sz w:val="22"/>
          <w:szCs w:val="22"/>
          <w:lang w:bidi="fa-IR"/>
        </w:rPr>
        <w:t>2004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، رعایت اصول منصفانه بودن ، دقت و محرمانه تلقی کردن گزارشات اعتباری افراد را ترغیب می نمای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گزارشگران وضعیت اعتباری اطلاعات مربوط به شما را جمع آوری نموده و آنها را به فروش می رشان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طلاعاتی ازجمله اینکه مثلا اگر صورتحسابهای خودرا در زمان مقررنپرداخته ویا اینکه ورشکسته اعلام شده باشی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این آئین نامه، بهمراه قانون حفظ اسرارشخصی افراد مصوبه سال </w:t>
      </w:r>
      <w:r>
        <w:rPr>
          <w:rFonts w:cs="Arial" w:ascii="Arial" w:hAnsi="Arial"/>
          <w:sz w:val="22"/>
          <w:szCs w:val="22"/>
          <w:lang w:bidi="fa-IR"/>
        </w:rPr>
        <w:t>1993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برای شما حقوق قانونی مشخصی قائل است که بسیاری ازاین قوانین درزیر خلاصه شده ا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برای دسترسی به متن کامل آئین نامه وپیوند به قانون حفظ اسرار شخصی افراد به آدرس اینترنتی </w:t>
      </w:r>
      <w:r>
        <w:rPr>
          <w:rFonts w:cs="Arial" w:ascii="Arial" w:hAnsi="Arial"/>
          <w:sz w:val="22"/>
          <w:szCs w:val="22"/>
          <w:lang w:bidi="fa-IR"/>
        </w:rPr>
        <w:t>www.privacy.org.nz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مراجعه کنی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تذکر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ین فقط یک متن خلاصه شده و کلی می باش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درصورت اختلاف بین متن خلاصه شده آئین نامه و یا قانون با متون کامل آنها، متون کامل آئین نامه و قانون درست میباشن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36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خی از اطلاعات مربوط به شما که میتوان راجع به آنها گزارش تهیه نمو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تهیه کنندگان گزارشات اعتباری افراد تنها میتوانند اطلاعات معین و مشخصی را مراکزاطلاعاتی خود جمع آوری کن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نوع اینگونه اطلاعات درآئین نامه تعریف و مشخص شده است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بعضی از اطلاعات به اینگونه موارد مربوط میشود</w:t>
      </w:r>
      <w:r>
        <w:rPr>
          <w:rFonts w:cs="Arial" w:ascii="Arial" w:hAnsi="Arial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Spacing"/>
        <w:numPr>
          <w:ilvl w:val="0"/>
          <w:numId w:val="1"/>
        </w:numPr>
        <w:tabs>
          <w:tab w:val="clear" w:pos="720"/>
        </w:tabs>
        <w:bidi w:val="1"/>
        <w:spacing w:lineRule="auto" w:line="276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حسابهای اعتباری شما که شامل میزان سقف اعتباری وتاریخچه تسویه آنها میباشد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bidi w:val="1"/>
        <w:spacing w:lineRule="auto" w:line="276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تعداد دفعاتی که درپرداخت حسابهای اعتباریتان کوتاهی کرده اید</w:t>
      </w:r>
      <w:r>
        <w:rPr>
          <w:rFonts w:cs="Arial" w:ascii="Arial" w:hAnsi="Arial"/>
          <w:sz w:val="22"/>
          <w:szCs w:val="22"/>
          <w:rtl w:val="true"/>
          <w:lang w:bidi="fa-IR"/>
        </w:rPr>
        <w:t>. (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درمواردیکه موضوع به موسسه وصول طلب ازاشخاص ارجاع شده باشد</w:t>
      </w:r>
      <w:r>
        <w:rPr>
          <w:rFonts w:cs="Arial" w:ascii="Arial" w:hAnsi="Arial"/>
          <w:sz w:val="22"/>
          <w:szCs w:val="22"/>
          <w:rtl w:val="true"/>
          <w:lang w:bidi="fa-IR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bidi w:val="1"/>
        <w:spacing w:lineRule="auto" w:line="276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هرگونه رای دادگاه که برعلیه شما صادرشده باشد ویا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bidi w:val="1"/>
        <w:spacing w:lineRule="auto" w:line="276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تعداد دفعاتی که ورشکسته اعلام شده اید و یا به علت ناتوانی درپرداخت بدهیهای خود ترتیباتی برای بازپرداخت آنان داده باشی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نگاهداری وگزارش اطلاعات اعتباری محدودیت زمانی دارد 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تهیه کنندگان گزارشات اعتباری</w:t>
      </w:r>
      <w:r>
        <w:rPr>
          <w:rFonts w:cs="Arial" w:ascii="Arial" w:hAnsi="Arial"/>
          <w:sz w:val="22"/>
          <w:szCs w:val="22"/>
          <w:rtl w:val="true"/>
          <w:lang w:bidi="fa-IR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bidi w:val="1"/>
        <w:spacing w:lineRule="auto" w:line="276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می توانند معمولا اینگونه اطلاعات را تنها برای مدت </w:t>
      </w:r>
      <w:r>
        <w:rPr>
          <w:rFonts w:cs="Arial" w:ascii="Arial" w:hAnsi="Arial"/>
          <w:sz w:val="22"/>
          <w:szCs w:val="22"/>
          <w:lang w:bidi="fa-IR"/>
        </w:rPr>
        <w:t>4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Arial" w:ascii="Arial" w:hAnsi="Arial"/>
          <w:sz w:val="22"/>
          <w:szCs w:val="22"/>
          <w:lang w:bidi="fa-IR"/>
        </w:rPr>
        <w:t>5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سال افشاء و فقط برای یکسال اضافی دیگرنگاهداری کنند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bidi w:val="1"/>
        <w:spacing w:lineRule="auto" w:line="276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می تواننداطلاعات راجع به حسابهای فعلی شمارا تا دوسال بعدازبسته شدن این حسابها افشا سازند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bidi w:val="1"/>
        <w:spacing w:lineRule="auto" w:line="276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می توانندمشخصات هویت شخصی شما رابرای همیشه نگاه دارند و</w:t>
      </w:r>
    </w:p>
    <w:p>
      <w:pPr>
        <w:pStyle w:val="NoSpacing"/>
        <w:numPr>
          <w:ilvl w:val="0"/>
          <w:numId w:val="3"/>
        </w:numPr>
        <w:tabs>
          <w:tab w:val="clear" w:pos="720"/>
        </w:tabs>
        <w:bidi w:val="1"/>
        <w:spacing w:lineRule="auto" w:line="276"/>
        <w:ind w:left="344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می تواننداطلاعات مربوط به ورشکستگیهای مکررشما رانیز برای همیشه نگاه دارن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Spacing"/>
        <w:bidi w:val="1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نها افراد بخصوصی و برای مقاصد معینی دسترسی به این گزارشات دارن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این آئین نامه، دسترسی هرکسی را به اطلاعات اعتباری شما محدود می ک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معمولا استفاده کنندگان از این گزارشات، اعتباردهندگانی </w:t>
      </w:r>
      <w:r>
        <w:rPr>
          <w:rFonts w:cs="Arial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بانکها و موسسات مالی و اعتباری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هستند که تقاضای شما برای دریافت اعتباررا بررسی می کن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درمواردمحدودی این گزارشات ممکن است دراختیارکسان دیگری نیزقرارگیرد ازجمله</w:t>
      </w:r>
      <w:r>
        <w:rPr>
          <w:rFonts w:cs="Arial" w:ascii="Arial" w:hAnsi="Arial"/>
          <w:sz w:val="22"/>
          <w:szCs w:val="22"/>
          <w:rtl w:val="true"/>
          <w:lang w:bidi="fa-IR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bidi w:val="1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صاحبخانه هائی که درنظردارند ملکی را به شمااجاره دهند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bidi w:val="1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صاحبکاری که به شما شغلی پیشنهاد داده است که این شغل با امورو منابع مالی زیادی سروکاردارد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bidi w:val="1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شرکتهای بیمه ای که درارتباط با بیمه کردن وام منزلتان هستند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bidi w:val="1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موسسات وصول طلب از افراد که مراحل قانونی اخذ بدهی شما به دیگران را به اجرا گذاشته اند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bidi w:val="1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اشخاصی که درجریانات اموردادگاهی شما قراردارند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bidi w:val="1"/>
        <w:ind w:left="344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موسسات عمومی وابسته به بخش دولتی که تحت قانون دیگری عمل می کنن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اطلاعات اعتباری شما امکان ندارد توسط یک گزارشگراعتباری به منظوراستفاده دربازاریابی مستقیم استفاده شو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بسیاری موارد رضایت شما مورد نیاز می باش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اغلب کنترلهای اعتباری فقط با رضایت شما انجام می شو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ین شامل موسسات اعتباردهنده، صاحبخانه ها و صاحبکارهای احتمالی نیزمی شو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لبته ممکن است برخی موسسات دربخش دولتی ، اشخاصی که درجریانات اموردادگاهی شما قراردارند و یا موسسات وصول طلب ازافراد، برای دسترسی به اینگونه اطلاعات ،به رضایت شما نیازی نداشته باش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تنظیم کننده گزارش اعتباری بایستی هرگونه مراجعه و دسترسی به اطلاعات شما رابترتیب درج نموده و معمولا این اطلاعات را در قبال درخواست شما در اختیارتان قرارمی ده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Spacing"/>
        <w:bidi w:val="1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گرفکرمی کنید که مورد کلاهبرداری قرارگرفته اید میتوانیدازگزارشگر وضعیت اعتباری خود بخواهید که ازافشای اطلاعات مربوط به اعتبارشما خودداری 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چنانچه معتقدید که موردکلاهبرداری قرارگرفته اید، ازجمله اینکه ازهویت شما سوء استفاده شده است ، میتوانید از گزارشگراعتبارخود بخواهید که از اعلام وضعیت اعتبارشما برای مدت ده روزکاری خودداری نمای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درزمانی که افشای اطلاعات اعتباری شما به صورت تعلیق درآمده ، گزارشگرمربوطه نمی تواند به روش معمول این اطلاعات را افشا ک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اگرموسسه اعتباردهنده، وضعیت اعتباری شما را ازگزارشگراعتباری درخواست کند، گزارشگرمربوطه فقط میتواند بگوید که دسترسی به اطلاعات شما به تعلیق افتاده است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دراین حالت است که موسسه اعتبار دهنده درمی یابد که شما یا ممکن است موردکلاهبرداری قرارگرفته اید و یا شخص دیگری با استفاده ازنام شما درخواست اعتبارکرده است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درمدتی که دسترسی به اظلاعات اعتباری شما به تعلیق افتاده است ، اگربخواهید ازیک موسسه اعتباری درخواست اعتبارکنید، میتوانید از گزارشگراطلاعات اعتباری خودبخواهید که این اطلاعات را تنها دراختیارآن موسسه اعتباردهنده بخصوص قرارده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گزارشگراعتباری قبل ازتوافق به این امربایستی تمامی اقدامات لازم برای تآیید هویت شما را بکاربند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اگرفکرمیکنید که کلاهبرداری ازشما همچنان ادامه دارد میتوانیدازگزارشگراعتباری بخواهید تا مدت تعلیق اطلاعات را برای مدت بیش از ده روز تمدید ک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گزارشگراعتباری بایدبه شما فرصت دهد تا ثابت کنید که مورد کلاهبرداری واقع شده ای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درصورت خلاف واقع بودن این امر گزارشگران اعتباری می توانند از انجام تقاضای شما سر باز زن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Spacing"/>
        <w:bidi w:val="1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ی توانید ازاطلاعاتی که درمورد شما نگاهداری میشود با اطلاع شوی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fa-IR"/>
        </w:rPr>
        <w:t>آنچه که می توانید جویا شوی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شما حق دارید که ازگزارشگران اعتباری یک نسخه ازاطلاعات اعتباری که راجع به شما دراختیار دارند رادرخواست کنی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شما میتوانید تنهایا تقاضای دسترسی به اطلاعات موجود دراین گزارش اعتباری را کرده ویا تقاضای دسترسی به اطلاعات موجود دررابطه با شما را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طلاعات اضافی که درگزارش اعتباری شما موجود نمی باشند می توانند شامل فهرست کامل افرادی باشدکه به گزارش شما دسترسی داشته ا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گر یک گزارشگراعتباری به شما یک درجه اعتباری داده باشد این حق شماست که درمورد این درجه توضیح بخواهی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  <w:r>
        <w:br w:type="page"/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fa-IR"/>
        </w:rPr>
        <w:t xml:space="preserve">دریافت اطلاعات 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گزارشگراعتباری بایستی بدون تاخیر بیش ازحد اطلاعات را برای شما ارسال نمای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چنانچه سریعا به این اطلاعات نیازدارید </w:t>
      </w:r>
      <w:r>
        <w:rPr>
          <w:rFonts w:cs="Arial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درظرف مدت پنج روزکاری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شاید لازم شود هزیئه معقولی برای این کاربپردازی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درغیراینصورت احتیاج به پرداخت هزینه نیست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گزارشگر اعتباری بایستی هویت هرکسی که درخواست دسترسی شخصی به اطلاعات را دارد چک ک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ین عمل ممکن است ازطریق درخواست ارائه جزئیات بخصوص مشخصات فردی انجام گیر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گرچه که این جزئیات فردی را نمیتوان بدون رضایت شما به مرکزاطلاعاتی گزارشگراعتباری اضافه نمو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یتوانید به اطلاعات نادرست موجود نزد گزارشگکراعتباری اعتراض کنی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گزارشگران اعتباری باید اقدامات لازم دراطمینان به صحت اطلاعات موجودنزد خویش را بعمل آورند وسریعا درتصحیح هراشتباهی که ازآن مطلع میشوند برآی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گربه گزارشگراعتباری اطلاع دهید که گزارش مربوط به شما حاوی اشتباه است ، آن گزارشگر ، درصورت ضرورت ، برای تصحیح آن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بایستی اقدام کن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آنها معمولا اطلاعاتی را که شما ارائه می کنید را با منبع اصلی چک می کن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بعنوان مثال با اعلام یک موسسه اعتباری ازعدم پرداخت بدهی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درطی این چک کردن، گزارشگر باید درگزارش شما مشخصا قید کند که این موضوع مورد اعتراض قرارگرفته است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Spacing"/>
        <w:bidi w:val="1"/>
        <w:spacing w:before="240" w:after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fa-IR"/>
        </w:rPr>
        <w:t>زمانی که گزارشگراعتباری باید راجع به نادرستی اطلاعات تصمیم بگیر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به مجرد دریافت درخواست شما مبنی برتصحیح اطلاعات گزارشگراعتباری بایستی یا اشتباه را تصحیح کند ویا درستی اطلاعات موجود را تائید کند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گرگزارشگربرای اینکاربه زمان بیشتراز بیست روزکاری نیازدارد باید این امررا باذکردلیل به شما اطلاع ده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spacing w:before="240" w:after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fa-IR"/>
        </w:rPr>
        <w:t>چه خواهد شد اگررفع اشتباه درخواستی شما انجام نگردی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اگراشتباه اعلام شده شما تصحیح نگردید دلیل آن باید به شما اعلام شو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شما همچنین میتوانید بخواهید که درخواستتان درپرونده شما یادداشت شو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ین یادداشت به گزارشهای آینده پیوست خواهد ش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spacing w:before="240" w:after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fa-IR"/>
        </w:rPr>
        <w:t>چه خواهد شداگراشتباه اعلام شده شما تصحیح شد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درصورت رفع اشتباه ، گزارشگراعتباری باید این تصحیح را به کلیه افرادی که اخیرا گزارش اعتباری شما را دریافت کرده اند اطلاع ده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گزارشگرباید به شما بگوید که آنها دراینمورد چه کاری انجام داده اند و یک نسخه از گزارش تصحیح شده را به شماارائه ده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spacing w:before="240" w:after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fa-IR"/>
        </w:rPr>
        <w:t>گاهی ممکن است تصحیح اطلاعات مناسب نباشد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گزارش اعتباری تشریح سابقه اعتباری شماست و نه تشریح وضعیت بدهیهای فعلی شما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طلاعات معینی میتوانند متداوما گزارش شوند درصورتیکه بتا ریخ روز بوده و منعکس کننده پیش آمدهای اخیرباشن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وقایعی همچون سرآمدن دوره ورشکستگی ویا پرداخت یک بدهی معوق که اکنون بطورکامل پرداخت شده است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بدین ترتیب است که گزارش اعتباری، بیانگرصحیح رخدادهای گذشته باقی میمان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چنانچه فکرمیکنید که آئین نامه نقض گردیده است حق شکایت دارید 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اگرفکرمیکنید که گزارشگراعتباری مفاد آئین نامه را رعایت نکرده است، ابتدا باید مستقیما با گزارشگر اعتباری مربوطه تماس بگیری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هرگزارشگراعتباری باید قسمتی برای رسیدگی به شکایت داشته باشد همچنین باید فردی وارد به کمک رسیدگی درحل شکایات به نحو منصفانه، ساده وموثرباش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اگرشکایت شما به نتیجه نرسید، میتوانید شکایت خودرا به کمیسیونرعالی امورحفظ اسرارشخصی افراد </w:t>
      </w:r>
      <w:r>
        <w:rPr>
          <w:rFonts w:ascii="Arial" w:hAnsi="Arial"/>
          <w:sz w:val="22"/>
          <w:sz w:val="22"/>
          <w:szCs w:val="22"/>
          <w:rtl w:val="true"/>
          <w:lang w:val="en-NZ" w:bidi="fa-IR"/>
        </w:rPr>
        <w:t xml:space="preserve"> که قدرت رسیدگی به این موضوع را دارد، ارجاع کنی</w:t>
      </w:r>
      <w:r>
        <w:rPr>
          <w:rFonts w:ascii="Arial" w:hAnsi="Arial"/>
          <w:sz w:val="22"/>
          <w:sz w:val="22"/>
          <w:szCs w:val="22"/>
          <w:rtl w:val="true"/>
          <w:lang w:val="en-NZ" w:bidi="fa-IR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>.(</w:t>
      </w:r>
      <w:r>
        <w:rPr>
          <w:rFonts w:cs="Arial" w:ascii="Arial" w:hAnsi="Arial"/>
          <w:sz w:val="22"/>
          <w:szCs w:val="22"/>
          <w:lang w:val="en-NZ" w:bidi="fa-IR"/>
        </w:rPr>
        <w:t>Privacy Commissioner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برخی ازشکایات که به توافقی منجرنمیشوند، می توانند درهیئت حل اختلاف و بازنگری حقوق بشر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val="en-NZ" w:bidi="fa-IR"/>
        </w:rPr>
        <w:t>مطرح میشوند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>.(</w:t>
      </w:r>
      <w:r>
        <w:rPr>
          <w:rFonts w:cs="Arial" w:ascii="Arial" w:hAnsi="Arial"/>
          <w:sz w:val="22"/>
          <w:szCs w:val="22"/>
          <w:lang w:val="en-NZ" w:bidi="fa-IR"/>
        </w:rPr>
        <w:t>Human Rights Review Tribunal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 xml:space="preserve">) 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علاوه برحقوق قانونی شما در تحت این آئین نامه، میتوانید یک گزارشگراعتباری را به دادگاه ببری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ین درصورتی است که شما ادعای افترا ویا سهل انگاری را مطرح نموده اید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برای کسب اطلاعات بیشتر با یک وکیل دادگستری و یا مرکزحقوقی ناحیه خود تماس بگیرید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Spacing"/>
        <w:bidi w:val="1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طلاعات برای تماس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288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redit reporter: Credit reporter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  <w:t>[</w:t>
      </w:r>
      <w:r>
        <w:rPr>
          <w:rFonts w:cs="Arial" w:ascii="Arial" w:hAnsi="Arial"/>
          <w:i/>
          <w:sz w:val="22"/>
          <w:szCs w:val="22"/>
        </w:rPr>
        <w:t>Insert details about where to go to exercise access and complaint rights, including</w:t>
      </w:r>
      <w:r>
        <w:rPr>
          <w:rFonts w:cs="Arial" w:ascii="Arial" w:hAnsi="Arial"/>
          <w:i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reephone line (if appropriate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ail addres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b addres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al address</w:t>
      </w:r>
      <w:r>
        <w:rPr>
          <w:rFonts w:cs="Arial" w:ascii="Arial" w:hAnsi="Arial"/>
          <w:i/>
          <w:sz w:val="22"/>
          <w:szCs w:val="22"/>
          <w:rtl w:val="true"/>
        </w:rPr>
        <w:t>]</w:t>
      </w:r>
    </w:p>
    <w:p>
      <w:pPr>
        <w:pStyle w:val="NoSpacing"/>
        <w:bidi w:val="1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bidi="fa-IR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lang w:val="en-NZ" w:bidi="fa-IR"/>
        </w:rPr>
        <w:t>Office of the Privacy Commissioner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ascii="Arial" w:hAnsi="Arial"/>
          <w:sz w:val="22"/>
          <w:sz w:val="22"/>
          <w:szCs w:val="22"/>
          <w:rtl w:val="true"/>
          <w:lang w:val="en-NZ" w:bidi="fa-IR"/>
        </w:rPr>
        <w:t>ش</w:t>
      </w:r>
      <w:r>
        <w:rPr>
          <w:rFonts w:ascii="Arial" w:hAnsi="Arial"/>
          <w:sz w:val="22"/>
          <w:sz w:val="22"/>
          <w:szCs w:val="22"/>
          <w:rtl w:val="true"/>
          <w:lang w:val="en-NZ" w:bidi="fa-IR"/>
        </w:rPr>
        <w:t>ماره تماس رایگان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 xml:space="preserve">: </w:t>
      </w:r>
      <w:r>
        <w:rPr>
          <w:rFonts w:cs="Arial" w:ascii="Arial" w:hAnsi="Arial"/>
          <w:sz w:val="22"/>
          <w:szCs w:val="22"/>
          <w:lang w:val="en-NZ" w:bidi="fa-IR"/>
        </w:rPr>
        <w:t>0800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 xml:space="preserve"> </w:t>
      </w:r>
      <w:r>
        <w:rPr>
          <w:rFonts w:cs="Arial" w:ascii="Arial" w:hAnsi="Arial"/>
          <w:sz w:val="22"/>
          <w:szCs w:val="22"/>
          <w:lang w:val="en-NZ" w:bidi="fa-IR"/>
        </w:rPr>
        <w:t>803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 xml:space="preserve"> </w:t>
      </w:r>
      <w:r>
        <w:rPr>
          <w:rFonts w:cs="Arial" w:ascii="Arial" w:hAnsi="Arial"/>
          <w:sz w:val="22"/>
          <w:szCs w:val="22"/>
          <w:lang w:val="en-NZ" w:bidi="fa-IR"/>
        </w:rPr>
        <w:t>909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/>
          <w:sz w:val="22"/>
          <w:sz w:val="22"/>
          <w:szCs w:val="22"/>
          <w:rtl w:val="true"/>
          <w:lang w:val="en-NZ" w:bidi="fa-IR"/>
        </w:rPr>
        <w:t>آدرس پست الکترونیکی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 xml:space="preserve">: </w:t>
      </w:r>
      <w:r>
        <w:rPr>
          <w:rFonts w:cs="Arial" w:ascii="Arial" w:hAnsi="Arial"/>
          <w:sz w:val="22"/>
          <w:szCs w:val="22"/>
          <w:lang w:bidi="fa-IR"/>
        </w:rPr>
        <w:t>enquiries@privacy.org.nz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ascii="Arial" w:hAnsi="Arial"/>
          <w:sz w:val="22"/>
          <w:sz w:val="22"/>
          <w:szCs w:val="22"/>
          <w:rtl w:val="true"/>
          <w:lang w:bidi="fa-IR"/>
        </w:rPr>
        <w:t>آدرس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  <w:lang w:bidi="fa-IR"/>
        </w:rPr>
        <w:t>اینترنتی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 xml:space="preserve">: </w:t>
      </w:r>
      <w:r>
        <w:rPr>
          <w:rFonts w:cs="Arial" w:ascii="Arial" w:hAnsi="Arial"/>
          <w:sz w:val="22"/>
          <w:szCs w:val="22"/>
          <w:lang w:val="en-NZ" w:bidi="fa-IR"/>
        </w:rPr>
        <w:t>www.privacy.org.nz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ascii="Arial" w:hAnsi="Arial"/>
          <w:sz w:val="22"/>
          <w:sz w:val="22"/>
          <w:szCs w:val="22"/>
          <w:rtl w:val="true"/>
          <w:lang w:val="en-NZ" w:bidi="fa-IR"/>
        </w:rPr>
        <w:t>آدرس پستی</w:t>
      </w:r>
      <w:r>
        <w:rPr>
          <w:rFonts w:cs="Arial" w:ascii="Arial" w:hAnsi="Arial"/>
          <w:sz w:val="22"/>
          <w:szCs w:val="22"/>
          <w:rtl w:val="true"/>
          <w:lang w:val="en-NZ"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val="en-NZ" w:bidi="fa-IR"/>
        </w:rPr>
        <w:t>PO Box 10094, Wellington 614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val="en-NZ" w:bidi="fa-IR"/>
        </w:rPr>
      </w:pPr>
      <w:r>
        <w:rPr>
          <w:rFonts w:cs="Arial" w:ascii="Arial" w:hAnsi="Arial"/>
          <w:sz w:val="22"/>
          <w:szCs w:val="22"/>
          <w:rtl w:val="true"/>
          <w:lang w:val="en-NZ" w:bidi="fa-I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SimSun;宋体" w:cs="Arial"/>
                <w:bCs/>
                <w:sz w:val="20"/>
                <w:szCs w:val="20"/>
                <w:lang w:val="en-NZ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NZ" w:eastAsia="zh-CN"/>
              </w:rPr>
              <w:t xml:space="preserve">Note: This is an official translation released by the Privacy Commissioner pursuant to clause 8(3A) of the Credit Reporting Privacy Code 2004.  In the event of a discrepancy between this translation and the English language version set out in schedule 4 of the Code, the English language version should be preferred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footerReference w:type="default" r:id="rId2"/>
      <w:type w:val="nextPage"/>
      <w:pgSz w:w="12240" w:h="15840"/>
      <w:pgMar w:left="127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27"/>
        </w:tabs>
        <w:ind w:left="851" w:hanging="79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27"/>
        </w:tabs>
        <w:ind w:left="851" w:hanging="7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27"/>
        </w:tabs>
        <w:ind w:left="851" w:hanging="791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laska;Candara" w:hAnsi="Alaska;Candar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SimSun;宋体" w:cs="Times New Roman"/>
      <w:b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SimSun;宋体" w:cs="Times New Roman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Alaska;Candara" w:hAnsi="Alaska;Candara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19:00Z</dcterms:created>
  <dc:creator>Eddie</dc:creator>
  <dc:description/>
  <cp:keywords/>
  <dc:language>en-US</dc:language>
  <cp:lastModifiedBy>Linda Williams</cp:lastModifiedBy>
  <cp:lastPrinted>2012-03-31T15:20:00Z</cp:lastPrinted>
  <dcterms:modified xsi:type="dcterms:W3CDTF">2012-06-13T23:06:00Z</dcterms:modified>
  <cp:revision>6</cp:revision>
  <dc:subject/>
  <dc:title>خلاصه ای ازحقوق شما تحت آئین نامه حفظ اسرارشخصی درگزارشات وضعیت اعتباری افراد مصوبه سال 20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2-04-26T04:51:56Z</vt:filetime>
  </property>
  <property fmtid="{D5CDD505-2E9C-101B-9397-08002B2CF9AE}" pid="6" name="Objective-DatePublished">
    <vt:lpwstr/>
  </property>
  <property fmtid="{D5CDD505-2E9C-101B-9397-08002B2CF9AE}" pid="7" name="Objective-FileNumber">
    <vt:lpwstr>CP/0006</vt:lpwstr>
  </property>
  <property fmtid="{D5CDD505-2E9C-101B-9397-08002B2CF9AE}" pid="8" name="Objective-Id">
    <vt:lpwstr>A284013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6-13T23:05:08Z</vt:filetime>
  </property>
  <property fmtid="{D5CDD505-2E9C-101B-9397-08002B2CF9AE}" pid="12" name="Objective-Owner">
    <vt:lpwstr>Daimhin Warner</vt:lpwstr>
  </property>
  <property fmtid="{D5CDD505-2E9C-101B-9397-08002B2CF9AE}" pid="13" name="Objective-Parent">
    <vt:lpwstr>Summary of Rights - 1/4/12</vt:lpwstr>
  </property>
  <property fmtid="{D5CDD505-2E9C-101B-9397-08002B2CF9AE}" pid="14" name="Objective-Path">
    <vt:lpwstr>OPC Global Folder:File Plan:Codes of practice:Credit Reporting Privacy Code 2004:Review of the Credit Reporting Privacy Code - Amendments No 4 &amp; 5:Amendments and supporting material:Amendment No 5:Final Documents:Summary of Rights - 1/4/12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ummary of Rights - 1/4/12 - Farsi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